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LOG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l-PL"/>
        </w:rPr>
        <w:t xml:space="preserve">Vrz osnova na ~len 383 stav 1 to~ka 1, ~len 417, 418 i 419 od Zakonot za trgovskite dru{tva (Sl.vesnik na RM br.28/200484/05, 25/07, 87/08, 42/10,  48/10 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sz w:val="22"/>
          <w:szCs w:val="22"/>
          <w:lang w:val="pl-PL"/>
        </w:rPr>
        <w:t xml:space="preserve">  24/11), ~len 151 i 152  od Statutot na Akcionerskoto dru{tvo Zemjodelski kombinat "Pelagonija" AD – Bitola – Pre~isten tekst, a vrz osnova na Predlog-odlukata broj 02-398/4 za izmena na Statutot na Zemjodelskiot kombinat "Pelagonija" - akcionersko dru{tvo – Bitola – pre~isten tekst – broj </w:t>
      </w:r>
      <w:r>
        <w:rPr>
          <w:sz w:val="22"/>
          <w:szCs w:val="22"/>
          <w:lang w:val="mk-MK"/>
        </w:rPr>
        <w:t>01-582</w:t>
      </w:r>
      <w:r>
        <w:rPr>
          <w:b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od 06.07.2012 godina</w:t>
      </w:r>
      <w:r>
        <w:rPr>
          <w:sz w:val="22"/>
          <w:szCs w:val="22"/>
          <w:lang w:val="pl-PL"/>
        </w:rPr>
        <w:t xml:space="preserve">, utvrdena na den 07.05.2013 godina od strana na Odborot na direktori na ZK "Pelagonija" AD – Bitola, Sobranieto na akcioneri na ZK "Pelagonija" ad – Bitola na sednicata odr`ana na den 10.06.2013 godina, ja donese slednata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 D  L  U  K  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 izmena na Statutot na Zemjodelskiot kombinat "Pelagonija" – akcionersko dru{tvo – Bitola – Pre~isten tekst -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^len 1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mk-MK"/>
        </w:rPr>
        <w:t>Vo Statutot na Zemjodelskiot kombinat "Pelagonija" - akcionersko dru{tvo – Bitola – pre~isten tekst – (broj 01-582</w:t>
      </w:r>
      <w:r>
        <w:rPr>
          <w:b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 xml:space="preserve">od 06.07.2012 godina), ~lenot 56 </w:t>
      </w:r>
      <w:r>
        <w:rPr>
          <w:b/>
          <w:sz w:val="22"/>
          <w:szCs w:val="22"/>
          <w:lang w:val="mk-MK"/>
        </w:rPr>
        <w:t>se menuva i glasi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fr-FR"/>
        </w:rPr>
        <w:t>"</w:t>
      </w:r>
      <w:r>
        <w:rPr>
          <w:b/>
          <w:sz w:val="22"/>
          <w:szCs w:val="22"/>
          <w:lang w:val="mk-MK"/>
        </w:rPr>
        <w:t>Upravuvaweto i odlu~uvaweto so Dru{tvoto e organizirano spored ednostepeniot sistem, odnosno se ostvaruva preku Odbor na direktori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mk-MK"/>
        </w:rPr>
        <w:t xml:space="preserve">Odborot na direktori broi 9 (devet) ~lenovi, od koi 2 (dva) se izvr{ni ~lenovi na Odborot na direktori (izvr{ni direktori), a 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>7</w:t>
      </w:r>
      <w:r>
        <w:rPr>
          <w:b/>
          <w:sz w:val="22"/>
          <w:szCs w:val="22"/>
          <w:lang w:val="mk-MK"/>
        </w:rPr>
        <w:t xml:space="preserve"> (sedum) se neizvr{ni ~lenovi na Odborot na direktori (vo natamo{niot tekst: neizvr{ni ~lenovi)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Pravata, obvrskite kako i vidot i obemot na doverenite zada~i na sekoj od izvr{nite ~lenovi na Odborot na direktori (izvr{nite direktori), se ureduvaat so dogovor za ureduvawe na odnosite me|u Dru{tvoto i izvr{en direktor. 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ab/>
        <w:t>Dva neizvr{ni ~lenovi na Odborot na direktori sobranieto gi izbira kako nezavisni ~lenovi na Odborot na direktori, za {to pri nivniot izbor se nazna~uva koi dva ~lena  se izbiraat kako nezavisni ~lenovi na Odborot na direktori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mk-MK"/>
        </w:rPr>
        <w:tab/>
        <w:t>Vo ovoj Statut izrazuvaweto na poimite “izvr{en ~len na Odborot na direktori” i “izvr{en direktor” vo ednina vklu~uva i mno`ina, a mno`inata mo`e da se odnesuva na ednina, osven koga so zborovite “samo” ili, “osven” ne e isklu~ena mno`inata ili edninata.</w:t>
      </w:r>
      <w:r>
        <w:rPr>
          <w:rFonts w:cs="Arial"/>
          <w:b/>
          <w:sz w:val="22"/>
          <w:szCs w:val="22"/>
          <w:lang w:val="fr-FR"/>
        </w:rPr>
        <w:t>"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^len </w:t>
      </w:r>
      <w:r>
        <w:rPr>
          <w:b/>
          <w:sz w:val="22"/>
          <w:szCs w:val="22"/>
          <w:lang w:val="mk-MK"/>
        </w:rPr>
        <w:t>2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^</w:t>
      </w:r>
      <w:r>
        <w:rPr>
          <w:sz w:val="22"/>
          <w:szCs w:val="22"/>
          <w:lang w:val="mk-MK"/>
        </w:rPr>
        <w:t>len</w:t>
      </w:r>
      <w:r>
        <w:rPr>
          <w:sz w:val="22"/>
          <w:szCs w:val="22"/>
        </w:rPr>
        <w:t>ot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 xml:space="preserve">64 </w:t>
      </w:r>
      <w:r>
        <w:rPr>
          <w:b/>
          <w:sz w:val="22"/>
          <w:szCs w:val="22"/>
          <w:lang w:val="mk-MK"/>
        </w:rPr>
        <w:t>se menuva i glas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mk-MK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 izvr{en direktor mo`e da bide imenuvano fizi~ko lice koe e delovno sposobno i pokraj op{tite uslovi utvrdeni so zakon, da poseduva visoka stru~nost i profesionalnost osobeno vo organizacionata, ekonomosko-finansiskata, pravna, zemjodelska i druga sfera i da e renomiran i potvrden stru~wak i da u`iva avtoritet za vr{ewe na taa funkcja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^len 3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mk-MK"/>
        </w:rPr>
        <w:t>Vo stavot 3 na ~len 70, to~ki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 xml:space="preserve">7 i 8  </w:t>
      </w:r>
      <w:r>
        <w:rPr>
          <w:b/>
          <w:sz w:val="22"/>
          <w:szCs w:val="22"/>
          <w:lang w:val="mk-MK"/>
        </w:rPr>
        <w:t>se menuvaat i glasat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mk-MK"/>
        </w:rPr>
        <w:t>"To~ka 7. Odlu~uva za zadol`uvawe so krediti, kupuvawe i ottu|uvawe na nedvi`nosti i sredstva na Dru{tvoto, ako nivnata vrednost iznesuva najpove}e do 50 % od knigovodstvenata vrednost na imotot na Dru{tvoto, taka {to odluka za zadol`uvawe so krediti, kupuvawe i ottu|uvawe na nedvi`nosti i sredstva na Dru{tvoto, mo`e da donese i izvr{en direktor ako nivnata vrednost iznesuva najpove}e do 1% od knigovodstvenata vrednost na imotot na Dru{tvoto. Odlukata {to se odnesuva  na zadol`uvawe so krediti, kupuvawe i ottu|uvawe na imot, nedvi`nosti i sredstva na Dru{tvoto ~ija vrednost e proceneta nad 20% do 50% od knigovodstvenata vrednost na imotot na Dru{tvoto, Odborot na direktori ja donesuva vo soglasnost na site ~lenovi na Odborotna direktori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mk-MK"/>
        </w:rPr>
        <w:t>To~ka 8. Odlu~uva za stavawe vo zalog ili hipoteka na imot na Dru{tvoto, taka {to odluka za stavawe vo zalog ili hipoteka na imot na Dru{tvoto koj iznesuva do 1% od knigovodstvenata vrednost na imotot na Dru{tvoto mo`e da donese i izvr{en direktor  ;"</w:t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^len 4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S</w:t>
      </w:r>
      <w:r>
        <w:rPr>
          <w:sz w:val="22"/>
          <w:szCs w:val="22"/>
          <w:lang w:val="mk-MK"/>
        </w:rPr>
        <w:t xml:space="preserve">tavot </w:t>
      </w:r>
      <w:r>
        <w:rPr>
          <w:sz w:val="22"/>
          <w:szCs w:val="22"/>
        </w:rPr>
        <w:t>1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od</w:t>
      </w:r>
      <w:r>
        <w:rPr>
          <w:sz w:val="22"/>
          <w:szCs w:val="22"/>
          <w:lang w:val="mk-MK"/>
        </w:rPr>
        <w:t xml:space="preserve"> ~len </w:t>
      </w:r>
      <w:r>
        <w:rPr>
          <w:sz w:val="22"/>
          <w:szCs w:val="22"/>
        </w:rPr>
        <w:t>75</w:t>
      </w:r>
      <w:r>
        <w:rPr>
          <w:sz w:val="22"/>
          <w:szCs w:val="22"/>
          <w:lang w:val="mk-MK"/>
        </w:rPr>
        <w:t xml:space="preserve"> </w:t>
      </w:r>
      <w:r>
        <w:rPr>
          <w:b/>
          <w:sz w:val="22"/>
          <w:szCs w:val="22"/>
          <w:lang w:val="mk-MK"/>
        </w:rPr>
        <w:t>se menuva i glas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mk-MK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mk-MK"/>
        </w:rPr>
        <w:t>„</w:t>
      </w:r>
      <w:r>
        <w:rPr>
          <w:b/>
          <w:sz w:val="22"/>
          <w:szCs w:val="22"/>
          <w:lang w:val="mk-MK"/>
        </w:rPr>
        <w:t>Ako Dru{tvoto vo tekot na raboteweto, a osobeno ako spored trimese~nata ili polugodi{nata presmetka, odnosno godi{nata smetka poka`uva nova zaguba, pogolema od 30% od vrednosta na imotot na Dru{tvoto, odnosno 50% od osnovnata glavnina, izvr{nite direktori mora vedna{ da podgotvat izve{taj vo pismena forma vo koj{to }e gi objasnat pri~inite za zagubata i }e predlo`at merki so koi{to zagubata }e bide pokriena. Izve{tajot se odobruva od Odborot na direktori. Vo rok od 48 ~asa od soznavaweto deka Dru{tvoto poka`alo zaguba, Odborot na direktori svikuva sobranie na koe gi izvestuva akcionerite za sostojbata i za prezemenite merki."</w:t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^len 5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>Nazivot na glavata “</w:t>
      </w:r>
      <w:r>
        <w:rPr>
          <w:rFonts w:cs="Arial" w:ascii="Arial" w:hAnsi="Arial"/>
          <w:b/>
          <w:sz w:val="22"/>
          <w:szCs w:val="22"/>
          <w:lang w:val="pt-BR"/>
        </w:rPr>
        <w:t>IX.2.</w:t>
      </w:r>
      <w:r>
        <w:rPr>
          <w:b/>
          <w:sz w:val="22"/>
          <w:szCs w:val="22"/>
          <w:lang w:val="pt-BR"/>
        </w:rPr>
        <w:t xml:space="preserve"> RABOTA NA  IZVR[NIOT DIREKTOR” se menuva i glasi: </w:t>
      </w:r>
      <w:r>
        <w:rPr>
          <w:sz w:val="22"/>
          <w:szCs w:val="22"/>
          <w:lang w:val="pt-BR"/>
        </w:rPr>
        <w:t>“</w:t>
      </w:r>
      <w:r>
        <w:rPr>
          <w:rFonts w:cs="Arial" w:ascii="Arial" w:hAnsi="Arial"/>
          <w:b/>
          <w:sz w:val="22"/>
          <w:szCs w:val="22"/>
          <w:lang w:val="pt-BR"/>
        </w:rPr>
        <w:t>IX.2.</w:t>
      </w:r>
      <w:r>
        <w:rPr>
          <w:b/>
          <w:sz w:val="22"/>
          <w:szCs w:val="22"/>
          <w:lang w:val="pt-BR"/>
        </w:rPr>
        <w:t xml:space="preserve"> RABOTA NA  IZVR[NITE DIREKTORI”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^len 6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 xml:space="preserve">^lenot 87 </w:t>
      </w:r>
      <w:r>
        <w:rPr>
          <w:b/>
          <w:sz w:val="22"/>
          <w:szCs w:val="22"/>
          <w:lang w:val="pt-BR"/>
        </w:rPr>
        <w:t>se menuva i glasi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„</w:t>
      </w:r>
      <w:r>
        <w:rPr>
          <w:b/>
          <w:sz w:val="22"/>
          <w:szCs w:val="22"/>
          <w:lang w:val="pt-BR"/>
        </w:rPr>
        <w:t>So isklu~ok na ovlastuvawata za koi{to so zakon izre~no e opredeleno deka gi vr{i Odborot na direktori, izvr{nite direktori  go vodat raboteweto na Dru{tvoto i imaat naj{iroki ovlastuvawa da gi vr{at site raboti svrzani so rakovodeweto, sproveduvaweto na odlukite na Odborot na direktori i vr{eweto na tekovnite aktivnosti na Dru{tvoto i da dejstvuvaat vo site okolnosti od imeto na Dru{tvoto, vo ramkite na vidot i obemot doverenite zada~i  i funkcijata {to im e doverena kako na sekoj izvr{en direktor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Odborot na direktori mu go doveruva na izvr{nite direktori zastapuvaweto na Dru{tvoto vo odnosite so treti lica i vo nadvore{no trgovskiot promet bez ograni~uvawe.”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^len 7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Vo stav 1 na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~len 88 posle alinejata 18 </w:t>
      </w:r>
      <w:r>
        <w:rPr>
          <w:b/>
          <w:sz w:val="22"/>
          <w:szCs w:val="22"/>
          <w:lang w:val="pt-BR"/>
        </w:rPr>
        <w:t>se dodavaat dve novi alieji koi glasat</w:t>
      </w:r>
      <w:r>
        <w:rPr>
          <w:sz w:val="22"/>
          <w:szCs w:val="22"/>
          <w:lang w:val="pt-BR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„</w:t>
      </w:r>
      <w:r>
        <w:rPr>
          <w:rFonts w:eastAsia="Macedonian Tms"/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mk-MK"/>
        </w:rPr>
        <w:t xml:space="preserve">- </w:t>
      </w:r>
      <w:r>
        <w:rPr>
          <w:b/>
          <w:sz w:val="22"/>
          <w:szCs w:val="22"/>
          <w:lang w:val="pt-BR"/>
        </w:rPr>
        <w:t>o</w:t>
      </w:r>
      <w:r>
        <w:rPr>
          <w:b/>
          <w:sz w:val="22"/>
          <w:szCs w:val="22"/>
          <w:lang w:val="mk-MK"/>
        </w:rPr>
        <w:t xml:space="preserve">dlu~uva za zadol`uvawe so krediti, kupuvawe i ottu|uvawe na nedvi`nosti i sredstva na Dru{tvoto, ako nivnata vrednost iznesuva do </w:t>
      </w:r>
      <w:r>
        <w:rPr>
          <w:b/>
          <w:sz w:val="22"/>
          <w:szCs w:val="22"/>
          <w:lang w:val="pt-BR"/>
        </w:rPr>
        <w:t>1</w:t>
      </w:r>
      <w:r>
        <w:rPr>
          <w:b/>
          <w:sz w:val="22"/>
          <w:szCs w:val="22"/>
          <w:lang w:val="mk-MK"/>
        </w:rPr>
        <w:t>% od knigovodstvenata vrednost na imotot na Dru{tvoto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pl-PL"/>
        </w:rPr>
        <w:t>- odlu~uva za stavawe vo zalog ili hipoteka na imot na Dru{tvoto</w:t>
      </w:r>
      <w:r>
        <w:rPr>
          <w:b/>
          <w:sz w:val="22"/>
          <w:szCs w:val="22"/>
          <w:lang w:val="mk-MK"/>
        </w:rPr>
        <w:t xml:space="preserve"> </w:t>
      </w:r>
      <w:r>
        <w:rPr>
          <w:b/>
          <w:sz w:val="22"/>
          <w:szCs w:val="22"/>
          <w:lang w:val="pl-PL"/>
        </w:rPr>
        <w:t xml:space="preserve">koj </w:t>
      </w:r>
      <w:r>
        <w:rPr>
          <w:b/>
          <w:sz w:val="22"/>
          <w:szCs w:val="22"/>
          <w:lang w:val="mk-MK"/>
        </w:rPr>
        <w:t xml:space="preserve">iznesuva </w:t>
      </w:r>
      <w:r>
        <w:rPr>
          <w:b/>
          <w:sz w:val="22"/>
          <w:szCs w:val="22"/>
          <w:lang w:val="pl-PL"/>
        </w:rPr>
        <w:t>do 1</w:t>
      </w:r>
      <w:r>
        <w:rPr>
          <w:b/>
          <w:sz w:val="22"/>
          <w:szCs w:val="22"/>
          <w:lang w:val="mk-MK"/>
        </w:rPr>
        <w:t>% od knigovodstvenata vrednost na imotot na Dru{tvoto.</w:t>
      </w:r>
      <w:r>
        <w:rPr>
          <w:b/>
          <w:sz w:val="22"/>
          <w:szCs w:val="22"/>
          <w:lang w:val="pl-PL"/>
        </w:rPr>
        <w:t>„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^len 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^lenot 146 </w:t>
      </w:r>
      <w:r>
        <w:rPr>
          <w:b/>
          <w:sz w:val="22"/>
          <w:szCs w:val="22"/>
        </w:rPr>
        <w:t>se menuva i glasi:</w:t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Dru{tvoto mo`e da formira dru{tva samostojno ili zaedno so drugi dru{tva, koe e ve}e pod negova kontrola, odnosno pod zaedni~ka kontrola na osniva~ite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lang w:val="pl-PL"/>
        </w:rPr>
        <w:t>Odluka za osnovawe dru{tvo donesuva Odborot na direktori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ab/>
        <w:t>Ako dru{tvoto od stav 1 na ovoj ~len se osnova so namaluvawe na osnovnata glavnina na dru{tvoto nad 50%, za osnovawe na novoto dru{tvo odlukata ja donesuva sobranieto na dru{tvoto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^lenovite na organot na upravuvawe vo dru{tvoto od stav 1 na ovoj ~len gi nazna~uva Odborot na direktori.”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mk-MK"/>
        </w:rPr>
        <w:t xml:space="preserve">^len </w:t>
      </w:r>
      <w:r>
        <w:rPr>
          <w:b/>
          <w:sz w:val="22"/>
          <w:szCs w:val="22"/>
        </w:rPr>
        <w:t>9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mk-MK"/>
        </w:rPr>
        <w:t xml:space="preserve">^len 154 </w:t>
      </w:r>
      <w:r>
        <w:rPr>
          <w:b/>
          <w:sz w:val="22"/>
          <w:szCs w:val="22"/>
          <w:lang w:val="mk-MK"/>
        </w:rPr>
        <w:t>se menuva i glasi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mk-MK"/>
        </w:rPr>
        <w:t>„</w:t>
      </w:r>
      <w:r>
        <w:rPr>
          <w:b/>
          <w:sz w:val="22"/>
          <w:szCs w:val="22"/>
          <w:lang w:val="mk-MK"/>
        </w:rPr>
        <w:t>So denot na vleguvaweto vo sila na ovaa Odluka, prestanuva da va`i Statutot na akcionerskoto dru{tvo Zemjodelski kombinat "Pelagonija" – Bitola broj 01-582 od 06.07.2012</w:t>
      </w:r>
      <w:r>
        <w:rPr>
          <w:b/>
          <w:sz w:val="22"/>
          <w:szCs w:val="22"/>
          <w:lang w:val="fr-FR"/>
        </w:rPr>
        <w:t xml:space="preserve"> godina </w:t>
      </w:r>
      <w:r>
        <w:rPr>
          <w:b/>
          <w:sz w:val="22"/>
          <w:szCs w:val="22"/>
          <w:lang w:val="mk-MK"/>
        </w:rPr>
        <w:t>– Pre~isten tekst -.”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^len 10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^len 155 </w:t>
      </w:r>
      <w:r>
        <w:rPr>
          <w:b/>
          <w:sz w:val="22"/>
          <w:szCs w:val="22"/>
        </w:rPr>
        <w:t>se menuva i glasi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e~isteniot tekst na Statutot, vleguva vo sila so denot na donesuvaweto na Odlukata broj 02- __za izmena na Statutot broj 01-582 od 06.07.2012</w:t>
      </w:r>
      <w:r>
        <w:rPr>
          <w:b/>
          <w:sz w:val="22"/>
          <w:szCs w:val="22"/>
          <w:lang w:val="mk-MK"/>
        </w:rPr>
        <w:t xml:space="preserve"> </w:t>
      </w:r>
      <w:r>
        <w:rPr>
          <w:b/>
          <w:sz w:val="22"/>
          <w:szCs w:val="22"/>
          <w:lang w:val="fr-FR"/>
        </w:rPr>
        <w:t>godina</w:t>
      </w:r>
      <w:r>
        <w:rPr>
          <w:b/>
          <w:sz w:val="22"/>
          <w:szCs w:val="22"/>
        </w:rPr>
        <w:t xml:space="preserve"> na akcionerskoto dru{tvo Zemjodelski kombinat "Pelagonija" – Bitola– Pre~isten tekst -, donesena od Sobranieto na akcioneri</w:t>
      </w:r>
      <w:r>
        <w:rPr>
          <w:b/>
          <w:sz w:val="22"/>
          <w:szCs w:val="22"/>
          <w:lang w:val="mk-MK"/>
        </w:rPr>
        <w:t xml:space="preserve"> </w:t>
      </w:r>
      <w:r>
        <w:rPr>
          <w:b/>
          <w:sz w:val="22"/>
          <w:szCs w:val="22"/>
        </w:rPr>
        <w:t>na den 10.06.2013 godina</w:t>
      </w:r>
      <w:r>
        <w:rPr>
          <w:b/>
          <w:sz w:val="22"/>
          <w:szCs w:val="22"/>
          <w:lang w:val="mk-MK"/>
        </w:rPr>
        <w:t>,</w:t>
      </w:r>
      <w:r>
        <w:rPr>
          <w:b/>
          <w:sz w:val="22"/>
          <w:szCs w:val="22"/>
        </w:rPr>
        <w:t>.”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^len 11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b/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 xml:space="preserve">Se ovlastuva Odborot na direktori vrz osnova na ovaa Odluka da podgotvi pre~isten tekst na Statutot vo koj{to }e se vnesat izmenite izvr{eni so ovaa odluka. 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fr-FR"/>
        </w:rPr>
        <w:t xml:space="preserve">^len </w:t>
      </w:r>
      <w:r>
        <w:rPr>
          <w:b/>
          <w:sz w:val="22"/>
          <w:szCs w:val="22"/>
          <w:lang w:val="mk-MK"/>
        </w:rPr>
        <w:t>12</w:t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SE OVLASTUVA </w:t>
      </w:r>
      <w:r>
        <w:rPr>
          <w:rFonts w:cs="Arial"/>
          <w:sz w:val="22"/>
          <w:szCs w:val="22"/>
          <w:lang w:val="mk-MK"/>
        </w:rPr>
        <w:t xml:space="preserve">izvr{niot direktor na ZK "Pelagonija" ad - Bitola, </w:t>
      </w:r>
      <w:r>
        <w:rPr>
          <w:sz w:val="22"/>
          <w:szCs w:val="22"/>
          <w:lang w:val="mk-MK"/>
        </w:rPr>
        <w:t xml:space="preserve">da ja podnese prijavata za upis vo Trgovskiot registar na izmenata na Statutot. </w:t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fr-FR"/>
        </w:rPr>
        <w:t xml:space="preserve">^len </w:t>
      </w:r>
      <w:r>
        <w:rPr>
          <w:b/>
          <w:sz w:val="22"/>
          <w:szCs w:val="22"/>
          <w:lang w:val="pt-BR"/>
        </w:rPr>
        <w:t>1</w:t>
      </w:r>
      <w:r>
        <w:rPr>
          <w:b/>
          <w:sz w:val="22"/>
          <w:szCs w:val="22"/>
          <w:lang w:val="mk-MK"/>
        </w:rPr>
        <w:t>3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Ovaa Odluka vleguva vo sila so denot na nejzinoto donesuvawe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roj____</w:t>
        <w:tab/>
        <w:tab/>
        <w:tab/>
        <w:tab/>
        <w:t xml:space="preserve">              SOBRANIE NA AKCIONERI</w:t>
      </w:r>
    </w:p>
    <w:p>
      <w:pPr>
        <w:pStyle w:val="Normal"/>
        <w:jc w:val="both"/>
        <w:rPr/>
      </w:pPr>
      <w:r>
        <w:rPr>
          <w:b/>
          <w:lang w:val="pl-PL"/>
        </w:rPr>
        <w:t>10.06.2013 god.</w:t>
        <w:tab/>
        <w:tab/>
        <w:tab/>
        <w:tab/>
        <w:tab/>
        <w:t xml:space="preserve">     </w:t>
      </w:r>
      <w:r>
        <w:rPr>
          <w:b/>
        </w:rPr>
        <w:t>Pretsedava~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29:00Z</dcterms:created>
  <dc:creator>Tomislav</dc:creator>
  <dc:description/>
  <cp:keywords/>
  <dc:language>en-US</dc:language>
  <cp:lastModifiedBy>Nikolce</cp:lastModifiedBy>
  <dcterms:modified xsi:type="dcterms:W3CDTF">2013-05-29T18:31:00Z</dcterms:modified>
  <cp:revision>4</cp:revision>
  <dc:subject/>
  <dc:title>PREDLOG</dc:title>
</cp:coreProperties>
</file>